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«Алтынчеч» общеразвивающего вид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ского муниципального района Республики Татарс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о воспитательно – образовательной рабо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за 2017 – 2018 учебный год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tt-RU"/>
        </w:rPr>
        <w:t>етский сад “Алтынчеч” является национальным дошкольным образовательным учреждением. С 2014 год - республиканская базовая площадка по национальному образова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Алтынчеч» общеразвивающего вида» Заинского муниципального района Республики Татарстан расположено в типовом здании. Для работы с детьми имеются 6 групповых комнат, физкультурный зал совмещенный с музыкальным залом, кабинет изучения татарского языка, медицинский кабинет, изолятор, музей «Родник истор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ведующий МБДОУ -  Мустафина Лейля Наиловна, образование – высше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7-2018 учебном году в МБДОУ функционировало 6 групп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я младшая группа – 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я младшая группа – 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– 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– 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Руководителя Исполнительного комитета Заинского муниципального района № 13 от 12.01.2018 года «О приостановлении деятельности дошкольного образовательного учреждения на период капитального ремонт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ладшие группы с 01.02.2018 года по 30.08.2018 го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возрастные группы с 01.04.2018 года по 30.08.2018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е количество детей на начало учебного года составило 1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, на 31.03.2018 г. - 1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подготовительной групп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зайкина Рания Вахитовна, образование высшее, педагогический стаж – 23 года, 1 квалификационная категор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нутдинова Гульназ Рашитовна, образование высшее, педагогический стаж – 14 лет, 1 квалификационная категор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устили 19 детей, из них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детей идут в татарскую гимназию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ребенка в СОШ № 4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тей в СОШ № 7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енок в СОШ № 3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а воспитательно-образовательной работы проведено обследование воспитанников подготовительных к школе группы на предмет оценки сформированности предпосылок к учебной деятельности. 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. По итогам обследования дети разделились на следующие групп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ень - высокие показатели состояния ВПФ и процессов – 53,3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ень - средний уровень развития – 33,3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– показатели ниже средних – 13,3 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– низкие показатели – 0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готовы к школьному обучению 19 человек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стоянии здоровья детей по группам здоровь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На основании мед. осмотра выявлены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: 118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35 чел. – 33,7%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83 чел. – 66,3%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 0 чел.  </w:t>
              <w:tab/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0 ч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33 чел. – 27,5 %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87 чел. – 72,5 %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0 чел.  </w:t>
              <w:tab/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0 ч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емость с 1. 09. 2017 г по 31. 03. 2018 г.: </w:t>
      </w:r>
      <w:r>
        <w:rPr>
          <w:rFonts w:cs="Times New Roman" w:ascii="Times New Roman" w:hAnsi="Times New Roman"/>
          <w:sz w:val="24"/>
          <w:szCs w:val="24"/>
        </w:rPr>
        <w:t xml:space="preserve"> ОРВИ- 55, Фаринготрахеит-32, Бронхит-8, Ангина – 7, ветряная оспа - 20, Пневмония -1, микроспория - 1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сещаемость в учебном году составила 81%. Заболеваемость составляет 2 дня       на одного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данные посещаемости и заболеваемости детей, наблюдаются следующие показатели за последние 3 года: в </w:t>
      </w:r>
      <w:r>
        <w:rPr>
          <w:rFonts w:cs="Times New Roman" w:ascii="Times New Roman" w:hAnsi="Times New Roman"/>
          <w:b/>
          <w:sz w:val="24"/>
          <w:szCs w:val="24"/>
        </w:rPr>
        <w:t>2015 – 2016</w:t>
      </w:r>
      <w:r>
        <w:rPr>
          <w:rFonts w:cs="Times New Roman" w:ascii="Times New Roman" w:hAnsi="Times New Roman"/>
          <w:sz w:val="24"/>
          <w:szCs w:val="24"/>
        </w:rPr>
        <w:t xml:space="preserve"> уч. году пропущено по болезни 759 дето дня, что составляет 5,8 дня на одного ребенка в год, в </w:t>
      </w:r>
      <w:r>
        <w:rPr>
          <w:rFonts w:cs="Times New Roman" w:ascii="Times New Roman" w:hAnsi="Times New Roman"/>
          <w:b/>
          <w:sz w:val="24"/>
          <w:szCs w:val="24"/>
        </w:rPr>
        <w:t>2016 – 2017</w:t>
      </w:r>
      <w:r>
        <w:rPr>
          <w:rFonts w:cs="Times New Roman" w:ascii="Times New Roman" w:hAnsi="Times New Roman"/>
          <w:sz w:val="24"/>
          <w:szCs w:val="24"/>
        </w:rPr>
        <w:t xml:space="preserve"> уч. году пропущено по болезни 487 дето дня, что составляет 3,4 дня на одного ребенка в год, в </w:t>
      </w:r>
      <w:r>
        <w:rPr>
          <w:rFonts w:cs="Times New Roman" w:ascii="Times New Roman" w:hAnsi="Times New Roman"/>
          <w:b/>
          <w:sz w:val="24"/>
          <w:szCs w:val="24"/>
        </w:rPr>
        <w:t>2017 – 2018</w:t>
      </w:r>
      <w:r>
        <w:rPr>
          <w:rFonts w:cs="Times New Roman" w:ascii="Times New Roman" w:hAnsi="Times New Roman"/>
          <w:sz w:val="24"/>
          <w:szCs w:val="24"/>
        </w:rPr>
        <w:t xml:space="preserve"> уч. году пропущено по болезни 476 дето дня, что составляет 3,4 дня на одного ребенка в год.</w:t>
      </w:r>
    </w:p>
    <w:p>
      <w:pPr>
        <w:pStyle w:val="Normal"/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ю здоровья детей и снижению заболеваемости способствовал комплекс оздоровительных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активно велась физкультурно-оздоровительная работа: утренняя гимнастика, физкультурные занятия (в спортзале, на свежем воздухе), физкультурные минутки, пальчиковая гимнастика, гимнастика для глаз, гимнастика, направленная на профилактику плоскостопия, дыхательная гимнас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закаливающие процед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профилактика йододефецитных заболеваний препаратом «Йодомарин» по 0,1мг 3 раза в неделю. «С» витамин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люд; поливитамином «Реви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уппах рационального двигательного режи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в группах и на участках МБДОУ условий для отдыха, самостоятельной двигательной активности дете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аздников и спортивных развлеч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детьми занятий в учреждениях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прививок по плану. Р.Манту. А также ежемесячно выполняются профилактические прививки как детям, так и сотрудни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о грипп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вакцинация препаратом «Гриппол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натуропатия (чесночные бус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детей и сотрудников на энтеробиоз. Выявленных детей -5, сотрудники-0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медицинской сестрой в течение года велась просветительская работа с педагогами и родителями: проведены беседы и консультации «</w:t>
      </w:r>
      <w:r>
        <w:rPr>
          <w:rFonts w:cs="Times New Roman" w:ascii="Times New Roman" w:hAnsi="Times New Roman"/>
          <w:sz w:val="24"/>
          <w:szCs w:val="24"/>
          <w:lang w:eastAsia="en-US"/>
        </w:rPr>
        <w:t>Когда ребенок отказывается есть</w:t>
      </w:r>
      <w:r>
        <w:rPr>
          <w:rFonts w:cs="Times New Roman" w:ascii="Times New Roman" w:hAnsi="Times New Roman"/>
          <w:sz w:val="24"/>
          <w:szCs w:val="24"/>
        </w:rPr>
        <w:t>», «Профилактика гельминтов», «Грипп и ОРВИ у детей. Их различие и профилактика» и др. Выпущены санбюллетени: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 кишечных инфекций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 травматизм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е питание ключ к здоровью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 правила личной гигиены</w:t>
      </w:r>
      <w:r>
        <w:rPr>
          <w:rFonts w:cs="Times New Roman" w:ascii="Times New Roman" w:hAnsi="Times New Roman"/>
          <w:sz w:val="24"/>
          <w:szCs w:val="24"/>
        </w:rPr>
        <w:t>», «Берегите зрение. Гимнастика для глаз», «Вирусные респираторные заболевания у детей», «Профилактика плоскостопия у детей», «Авитаминоз у детей», «Профилактика аллергии у дете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-2018 учебном году перед коллективом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и поставлены следующие цели и задач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40" w:firstLine="24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Normal"/>
        <w:spacing w:lineRule="auto" w:line="240" w:before="0" w:after="0"/>
        <w:ind w:left="-240" w:firstLine="24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40" w:firstLine="24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сновные направления в работе. </w:t>
      </w:r>
    </w:p>
    <w:p>
      <w:pPr>
        <w:pStyle w:val="Normal"/>
        <w:spacing w:lineRule="auto" w:line="240" w:before="0" w:after="0"/>
        <w:ind w:left="-240" w:firstLine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ое внимани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я, конструктивная и др.), музыкальной, чт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беспечить профессиональный рост кадрового потенциала в процессе реализации ФГОС чере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ьзование активных форм методической работы: сетевое взаимодействие, мастер-классы обучающие семинары, открытие просмот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астие педагогов в конкурсах профессионального мастер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пространение передового педагогического опыта на различном уровн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вышение квалификации на курсах, прохождение процедуры аттес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- осуществление контроля и самоконтроля педагогами за качеством проведения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В целях охраны   и обеспечения здоровья детей продолжить работу по формированию здорового образа жизни в дошкольном    учреждении   и семье    используя комплекс   лечебно-профилактических   и оздоровительных мероприят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пособствовать формированию целостной картины мира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семейной, гражданской принадлежности дошкольнико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осредством игров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Развитие связной речи дошкольников через использование наглядного материала и ИК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Использование педагогами инновационных форм работы с родителями в целях повышения педагогического просвещения родителей по вопроса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 и развит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ериментально-исследовательской, конструктивно-модельной и проектной деятельности до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рекционно-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и детей к школьному обу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ого воспитания и формирования основ здорового образа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ые задачи решались в течение всего учебного г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ровый состав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– 1, старший воспитатель – 1, музыкальный руководитель – 1, инструктор по физ. культуре – 1, психолог – 1, воспитатель – 11, младших воспитателей – 5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ведения о педагогах МБДОУ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993"/>
        <w:gridCol w:w="2409"/>
        <w:gridCol w:w="993"/>
        <w:gridCol w:w="708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ы/ год оконч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Альбина Хал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шее педагогическое, Елубужский государственный педагогический университет, учитель математики, 2006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ГАФК СТ, спортивный менежмент, 2016 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ОУ ВО «Казанский инновационный университет им.В.Г. Тимирясова (ИЭУП)», педагогика и психология дошкольного образования, 2017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</w:t>
            </w:r>
          </w:p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я Нур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У ВПО "НГПИ", 201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. 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ПО "НИСПТР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диева Милауша Миргазя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ОП ВПО "Институт экономики, управления и права". г.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нский инновационный институт им. В.Г. Тимирясова, 2017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иева Резеда Минха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ережночелнинский государственный педагогический инстит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. ка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ПО "Набережночелнинский институт социально-педагогических технологий и ресурсов", 2014 год, профессиональная переподготовка по профилю «Дошкольная педагогика и психология», 2015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йкина Рания Вах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"Набережночелнинский институт социально-педагогических технологий и ресурсов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нский инновационный институт им. В.Г. Тимирясова, 2017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Гульназ Раш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адемия социального образования (КСЮИ), г.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, 2018 год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акулова Гульшат Кераметдинов-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У ВПО "НГП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, 2018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Лайсан Габделахатов-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нский государственный педагогически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, 2018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Лейля Ядк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нский государственный педагогически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олжский межрегиональный центр повышения квалификации и профессиональной переподготовки работников образования, г.Елаб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гулова Лейсан Ша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ОП ВПО "Институт экономики, управления и права". г.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нский инновационный университет им. В.Г. Тимирясова (ИЭУ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Наиля Мухаматга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ОУВПО «Институт социальный и гуманитарных знаний», Психолог, г.Казань, 1999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ОУВПО «Институт социальный и гуманитарных знаний», дошкольное образование, г.Казань, 2017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Ларис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ОП ВПО "Институт экономики, управления и права". г.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нский инновационный институт им. В.Г. Тимирясова, 2017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йсылу Науфа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воспит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ГПИ, учитель изобразительного искусства,20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ОУ ВО «Казанский инновационный университет им.В.Г. Тимирясова (ИЭУП)», 2017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ероник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У ВПО «Восточная экономико-юридическая гуманитарная академия», г.Уфа, 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МЦПКППРО  ИПиП КФУ, “Психолого-педагогические и методические аспекты образовательной деятельности музыкального руководителя ДОО с учетом требований ФГОС ДО”, 2017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Элла Альберн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ГПИ, Педагог-психолог в сфере образования, 199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АОУ ВПО «Казанский (Приволжский) федеральный университет», 2014 год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– 2018 учебном году воспитательно-образовательный процесс с воспитанниками ДОУ строился согласно Образовательной Программы ДОУ, составленной на основании примерной общеобразовательной программы дошкольного образования «От рождения до школы» под редакцией Н.Е. Вераксы, Т.С. Комаровой, М.А. Васильевой, с учетом методических рекомендаций ФГОС, учебному плану-графику. Ежемесячно проводились открытые просмотры занятий по различным областям ФГОС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запланированные в годовом плане: открытые просмотры, мастер-классы, педагогические советы, консультации, семинары, родительские собрания, выставки, конкурсы проведены на хорошем уровн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работа Республиканской базовой площадки по национальному образованию. В течении учебно года были проведены фольклорные праздники: “Уңыш бәйрәме”, “Ягез, әле әбиләр”, “Шәп егетләр”, “Безнең гаилә тату гаилә” татар теле атналыгы кысаларында “Карга боткасы”, “Нәүрүз”. В феврале каждый год проходит «неделя родного языка». Каждый год в феврале месяце проходит Неделя родного языка. В нашем детском саду уже сложились определенные традиции по организации этого мероприятия. Среди педагогов была организована выставка дидактических игр на татарском языке. 14 декабря 2017 года в нашем детском саду был проведен ежегодный муниципальный конкурс «Сәләтле бала – 2017», в котором приняло участие 15 воспитанников городских и сельских ДОУ. Для телевизионного транслирования, 23 ноября педагоги ДОУ совместно с ребятами старшей и подготовительной групп организовали театрализованное представление на татарском языке «Бер алманы бишкә бүләйек». 23 апреля на базе “Дома детского творчества” МБДОУ «Детский сад «Алтынчеч», совместно с МКУ "Управление образования исполнительного комитета ЗМР РТ" был проведен ежегодный муниципальный конкурс чтецов «Бәхетле балачак-2018» среди воспитанников ДОУ Заинского муниципального района Республики Татарстан. В конкурсе приняло участие воспитанники из 22 детских садов по трем возрастным группам. Традиционно каждый год в нашем детском саду проводится фольклорный праздник "Навруз", на который приглашаются ученики начальных классов МБОУ "Татарская гимназия им. Р.Ш. Фардиева"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оспитатель Мухутдинова Л.В. продолжила работу по реализации учебно-методических комплектов, рекомендованных МОиН РТ в средних, старших и подготовительных группах детского сада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оспитанников ДОУ организованы и проведены конкурсы «Родовое дерево», «Спички детям - не игрушка!», «Мой папа самый лучший», выставка рисунков нетрадиционными способами «Зимние узоры»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своения детьми татарского и родного языка в 2017 – 2018 учебном году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года (всего приняли участие 43 ребенка, воспитанники старшей и подготовительной групп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79"/>
        <w:gridCol w:w="3159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4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60%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59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50%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41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50%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ДОУ принимал участие в различных конкурсах и мероприятиях муниципального, Республиканского и Всероссийского уровня: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ллектив ДОУ награжден Грамотой за участие в спортивной акции в рамках Республиканского дня бега «Кросс Татарстана - 2017»; Грамотой участника спортивной акции «Лыжня Татарстана  - 2018»; Дипломом за участие в фестивале народного творчества «Заинские узоры» между предприятиями, организациями, учреждениями города; воспитатель Уразайкина Рания Вахитовна стала победителем в муниципальном туре Республиканского конкурса  «Зеленый огонек» в номинации «Правила дорожные – детям знать положено»; воспитатель Зарипова Лейля Ядкаровна приняла участие в муниципальном туре Республиканского конкурса «Воспитатель года»; воспитатель Зарипова Лейля Ядкаровна приняла участие на заседании ММО первых младших групп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ОУ повышая свой профессиональный рост добились следующих успехов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 Гайнутдинова Альбина Халитовна награждена Сертификатом о создании персонального сайта на проекте «Инфоурок», Сертификатом участника в работе круглого стола для руководителей и старших воспитателей ДОУ города Заинск на тему «Экологическое воспитание детей дошкольного возраста», 2017 год; награждена Грамотой за участие в спортивной акции в рамках Республиканского дня бега «Кросс Татарстана - 2017»; Сертификатом участника Форума молодых педагогов, 2018 год; Диплом победителя ВелоПарада «Леди на велосипеде», 2017 год; Диплом за высокую подготовку и активное участие МБДОУ «Детский сад «Алтынчеч» во Всероссийском конкурсе «Детский сад на фотографиях», 2018 год; Диплом победителя в составе сборной детских садов города «Чемпионата по офисным видам спорта» в номинации «Гольф», 2018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Хужакулова Гульшат Кираметдиновна награждена: Сертификатом участника в Республиканском конкурсе творческих работ приуроченного Дню защитника Отечества «Моя Родина – Россия» (воспитанник 2 мл.гр Замалетдинова Элина Руслановна), 2018 год; Сертификатом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Форума педагогических работников РТ «Профессионализм и компетенции педагога как основа развития современного образования», 2018 год; Дипломом (1 место) блиц-олимпиады «Педагогическая организация игровой деятельности дошкольников», 2018 год; Дипломом 2 степени Международной профессиональной олимпиады для работников образовательных организаций и студентов педагогических специальностей, 2018 год; Дипломом (3 место) во Всероссийском творческом конкурсе «Детский сад на фотографиях – 3» в номинации «Игры развивают», 2018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абдриева Резеда Харисовна награждена: Сертификатом об участии в выставке «Культура и традиции народов Поволжья» в региональном семинаре-практикуме по теме «Приобщение детей дошкольного возраста к культуре и традициям народов Поволжья», 2018 год; Дипломом 2 степени Международной профессиональной олимпиады для работников образовательных организаций студентов педагогических специальностей, 2018 год; Дипломом (3 место) во Всероссийском творческом конкурсе «Детский сад на фотографиях – 3» в номинации «Занятия с детьми», 2018 год; Сертификатом участника в Республиканском конкурсе творческих работ приуроченного Дню защитника Отечества «Моя Родина – Россия» название работы «Жить – Родине служить», 2018 год; Дипломом (1 место) во Всероссийском творческом конкурсе «Детский сад на фотографиях – 3» в номинации «Выставка поделок детей» (воспитанница  1 мл.гр. Чебакова Виктория), 2018 год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кирова Зания Нурулловна награждена: Сертификатом участника в Республиканском конкурсе творческих работ приуроченного Дню защитника Отечества «Моя Родина – Россия» название работы «Мой край родной» (воспитанника Краснова Валерия), 2018 год; Дипломом Всероссийского педагогического конкурса «Творческий воспитатель – 2017» с работой «Роль дидактических игр в обучении детей правилам дорожного движения», 2017 год; Дипломом (1 место) во Всероссийском творческом конкурсе «Детский сад на фотографиях – 3» в номинации «Дети любят праздник», 2018 год; Дипломом Первого городского экологического фотоконкурса «Бережем планету вместе»  в номинации « Зеленые горизонты» (воспитанник 2мл.гр. Скобелев Арсений), 2017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Уразайкина Рания Вахитовна награждена: Дипломом победителя в муниципальном туре Республиканского конкурса «Зеленый огонек» в номинации «Правила дорожные – детям знать положено», 2018 год; Дипломом участника муниципального конкурса чтецов «Бәхетле балачак-2018» (воспитанник подг. Группы Заитдинов Алмаз), 2018 год; Сертификатом участника регионального семинара-практикума «Духовно-нравственное воспитание в условиях дошкольного образования», 2018 год; Сертификатом участника регионального семинара «Современные подходы к образованию и воспитанию дошкольников в условиях поликультурной среды», 2018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ухутдинова Лариса Васильевна награждена: Дипломом победителя (1 место) в конкурсе поделок на приз заведующей «Символ года – 2018»; Диплом победителя в муниципальном конкурсе «Сәләтле бала – 2017» в номинации «Талант иясе» (воспитанница Зарипова Диляра), 2017 год; Дипломом (1 место) во Всероссийском творческом конкурсе «Детский сад на фотографиях – 3» в номинации «Дети любят праздник», 2018 год; Благодарственным письмом проекта «Инфоурок», 2018 год; Дипломом (1 место) в международной дистанционной олимпиады «Зима – 2018» от проекта «Инфоурок»; Сертификатом участника регионального семинара-практикума «Духовно-нравственное воспитание в условиях дошкольного образования», 2018 год; Сертификатом участника регионального семинара «Современные подходы к образованию и воспитанию дошкольников в условиях поликультурной среды», 2018 год; Дипломом 2 степени Международной профессиональной олимпиады для работников образовательных организаций студентов педагогических специальностей, 2018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Хуснутдинова Гульназ Рашитовна награждена: Сертификатом участника Форума молодых педагогов, 2018 год; Почетной грамотой МКУ «Управление образования» ЗМР РТ за достигнутые успехи в воспитании и обучении детей дошкольного возраста, 2017 год; Сертификатом участника VII Форума педагогических работников РТ «Профессионализм и компетенции педагога как основа развития современного образования», 2018 год; Сертификатом участника регионального семинара «Познавательно-исследовательская деятельность, как условие формирования начал экологической культуры, 2018 год; Дипломом (3 место) во Всероссийском творческом конкурсе «Детский сад на фотографиях – 3» в номинации «Дети любят праздник» (воспитанник Абрамов Артур), 2018 год; Сертификатом об успешном усвоении учебного модуля «Формирование навыков оказания первой помощи», 2018 год; Свидетельством об участии во Всероссийской дистанционной конференции среди педагогов «Актуальные вопросы процесса обучения» с докладом «Экологическое воспитание дошкольников», 2018 год; Дипломом 2 степени Международной профессиональной олимпиады для работников образовательных организаций студентов педагогических специальностей, 2018 год; в течении года ни раз награждалась Свидетельствами о публикации на сайте «Инфоурок» методических разработок: «Спортивный досуг», «НОД познание», «НОД познание (окружающий мир)», «Развлечение»; Дипломом (1 место) в международной дистанционной олимпиады «Зима – 2018» от проекта «Инфоурок» (воспитанница Аглиулина Алсу), 2018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Шишкина Элла Альбертовна награждена: Сертификатом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кой научно-практической конференции «Консолидация науки и практики в сопровождении детей с особыми образовательными потребностями», 2018 год; сертификатом участника регионального семинара-практикума «Организация образовательной деятельности по художественному конструированию с детьми дошкольного возраста», 2017 год; Дипломом участника регионального конкурса на лучший буктрейлер, в рамках регионального слета творческих педагогов «И творчество, и вдохновение, и мастерство – единство трех», приуроченного Году Льва Толстого в РТ»; сертификатом участника регионального научно-педагогического форума «Психолого-педагогические аспекты профилактики асоциального поведения школьников: формы и методы работы», 2017 год; свидетельством о публикации на сайте Инфоурок методических разработок «Презентация игры «Найди слово и букву…» в ДОУ для детей 6-7 лет», 2018 год; Свидетельством о публикации на сайте «Копилка уроков – сайт для учителей» авторских материалов «Мультимедийное пособие развивающего занятия в ДОУ для детей 6-7 лет» и «Презентация занятия в ДОУ на тему «Исключение лишнего» для детей 6-7 лет», 2018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Сафина Наиля Мухаматгаяновна награждена: Дипломом Первого городского экологического фотоконкурса «Бережем планету вместе»  в номинации « Зеленые горизонты» (воспитанник Скобелев Артемий), 2017 год; сертификатом за подготовку участника в Республиканском конкурсе творческих работ приуроченного Дню защитника Отечества «Моя Родина – Россия» название работы «Мой дом родной» (Сибгатуллина Диляра), 2018 год; Дипломом (3 место) во Всероссийском творческом конкурсе «Детский сад на фотографиях – 3» в номинации «Дети любят праздник», 2018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рипова Лейля Ядкаровна участник муниципального этапа профессионального конкурса «Воспитатель года-2018»; награждена: Свидетельством об участии во Всероссийской дистанционной конференции среди педагогов «Актуальные вопросы процесса обучения» с докладом «Речевое развитие ребенка в детском саду», 2018 год; за подготовку воспитанника Дипломом (3 место) во Всероссийском творческом конкурсе «Детский сад на фотографиях – 3» в номинации «Мои друзья детства» и Дипломом (3 место) в номинации «Детская игровая площадка мечты», 2018 год; Дипломом (3 место) в Республиканском конкурсе творческих работ приуроченного Дню защитника Отечества «Моя Родина – Россия» название работы «Москва всем городам мать», 2018 год; Сертификатом участника ММО воспитателей с выступлением на тему «Организация образовательной среды ДОУ, обеспечивающей речевое развитие младшего дошкольного возраста в контексте требований ФГОС», 2018 год; Дипломом 3 степени Международной профессиональной олимпиады для работников образовательных организаций студентов педагогических специальностей, 2018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Краснова Лайсан Габделахатовна награждена дипломом за подготовку участника «Сәләтле бала – 2017» в номинации «Талант иясе» (Зарипова Диляра), 2017 год; дипломом за подготовку участника муниципального конкурса чтецов «Бәхетле балачак-2018» (Юнусов Айнур), 2018 год; сертификатом участника в Республиканском конкурсе творческих работ приуроченного Дню защитника Отечества «Моя Родина – Россия» название работы «Вот моя деревня, вот мой край родной…», 2018 год; за подготовку воспитанника Дипломом (3 место) во Всероссийском творческом конкурсе «Детский сад на фотографиях – 3» в номинации «Мои друзья детства» » и Дипломом (3 место) в номинации «Занятия с детьми», 2018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инегулова Лейсан Шамилевна награждена сертификатом участника в выставке «Культура и традиции народов Поволжья» регионального семинара-практикума «Приобщение детей дошкольного возраста к культуре и традициям народов Поволжья», 2018 год; сертификатом участника выставки дидактических игр и пособий регионального семинара-практикума «Ярмарка педагогических идей», Дипломом за подготовку участников I фестиваля-конкурса детского творчества «Фабрика талантов» в номинации «Приз зрительских симпатий» (Матвеева Майя и Гайнутдинова Ралина), 2018 год; Грамотой за активное использование информационно-коммуникационных технологий в работе педагога, 2018 год; свидетельством о публикации на сайте Инфоурок методических разработок «Вода – наши спутница всегда» и «Самоанализ к ООД «Вода – наша спутница всегда», 2018 год; Дипломом (3 место) за подготовку участника муниципального конкурса чтецов «Бәхетле балачак-2018» (Матвеева Майя), 2018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имеют персональный сайт на проекте «Инфоурок, где публикуют свои методические разработки, сценарии праздников, конспекты занятий, обмениваются опытом работы.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и проведены запланированные педсоветы Установочный педсовет», «Экологическое воспитание дошкольников» (воспитатель Краснова Л.Г.); Теоретический семинар «Эффективное взаимодействие педагогов с родителями» (воспитатели Зарипова Л.Я., Сафина Н.М.); «УМК «Говорим по-татарски» (воспитатель по обучению родному языку Мухутдинова Л.В.); Семинар-практикум «Профессиональное развитие педагогических работников», «Познавательное развитие. Опытно-исследовательская деятельность» (воспитатель Хуснутдинова Г.Р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для детей подготовительных групп были организованы экскурсии в ЗСОШ №7, ЗСОШ №4, Татарскую гимназию, МБДОУ «Детский сад «Василек», молодежный центр «Космос», в библиотеку, к городским достопримечательностя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азднования 73 годовщины Победы в Великой Отечественной войне наши воспитанники, родители, сотрудники МБДОУ приняли участие в городском мероприятии: в акции «Бессмертный полк», в показе живых картин «Мамаев курган скульптура «Подвиг моряков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воспитанников проведены общие родительские собрания «Здоровье ребенка в наших руках», Круглый стол для родителей подготовительной к школе группы «Скоро в школу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совместно с детьми принимали активное участие в выставке творческих работ детей и родителей из природного материала «Осенний букет», в экологической акции «Сдай батарейку – спаси Планету», в конкурсе на приз заведующей «Мастерская Деда Мороза «Символ года – 2018», в конкурсе-выставке творческих работ «Мамочке любимой», участвовали в благотворительной акции «Неделя добр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родители оказывали посильную помощь в организации и проведении праздников, развлечений, акций, оформлении групповых комнат и игровых участков, изготовлении дидактических игр, подготовительные группы приняли участие в акции «Посади дерево», все возрастные группы приняли участие в акции «Помоги птицам выжить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учебного года продолжил свою работу сайт нашего детского сада, на котором регулярно размещается информация о деятельности ДОУ. В фототеке размещены фотографии, отражающие жизнь детского сада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работы за год, можно сделать вывод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вленные задачи выполнены почти в полном объем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роведены согласно пла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 поработать над предметно-развивающей средой в группах, оборудовать в соответствии с требованиями ФГОС. Недостаточно организована образовательная деятельность с дошкольниками по познавательному развитию, а именно опытно-исследовательск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планируем продолжить работу по направления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доровительная рабо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но-исследовательская деятельност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равственно-патриотическое воспита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УМК по обучению детей татарскому (родному) язы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заимодействие с семь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едагогической компет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«Алтынчеч» ___________ Л.Н. Мустафина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112" w:after="11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9:00Z</dcterms:created>
  <dc:creator>Лена</dc:creator>
  <dc:description/>
  <cp:keywords/>
  <dc:language>en-US</dc:language>
  <cp:lastModifiedBy>Пользователь Windows</cp:lastModifiedBy>
  <cp:lastPrinted>2018-06-13T09:50:00Z</cp:lastPrinted>
  <dcterms:modified xsi:type="dcterms:W3CDTF">2018-06-13T06:50:00Z</dcterms:modified>
  <cp:revision>16</cp:revision>
  <dc:subject/>
  <dc:title/>
</cp:coreProperties>
</file>